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епозитарий АО "ИК "Горизонт"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нзия на осуществление депозитарной деятельности № 045-14193-000100 выдана Банком России 26.07.2023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ссия, 123112, г. Москва, вн.тер.г. муниципальный округ Пресненский, наб. Пресненская, д. 6 стр. 2, помещ. 5209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: +7 (495) 105-82-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2658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Наименование/ФИО Клиента: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Дата договора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м уведомляем вас, что заявке на приобретение инвестиционных паев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наименование ПИФ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под управлением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наименование УК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на сумму (на стоимость имущества) в размере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указать сумму денежных средств (стоимость имущества)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рублей, поданной на основании поручения на совершение инвентарной операции (принятие на хранение инвестиционных паев при их выдаче) (поручение №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номер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дата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 присвоен следующий номер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номер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"/>
        <w:gridCol w:w="5187"/>
        <w:gridCol w:w="3225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Депозитар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едомления</w:t>
            </w:r>
          </w:p>
        </w:tc>
      </w:tr>
      <w:tr>
        <w:trPr/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SotrName"/>
            <w:bookmarkStart w:id="1" w:name="SotrName"/>
            <w:bookmarkEnd w:id="1"/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sz w:val="20"/>
                <w:szCs w:val="20"/>
              </w:rPr>
              <w:t>Ф.И.О.                               М.П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/>
    </w:pPr>
    <w:r>
      <w:rPr>
        <w:sz w:val="20"/>
        <w:szCs w:val="20"/>
      </w:rPr>
      <w:t>Приложение № 5.3 к Условия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тиль поручений"/>
    <w:qFormat/>
    <w:rPr>
      <w:rFonts w:ascii="Arial" w:hAnsi="Arial" w:cs="Arial"/>
      <w:b/>
      <w:sz w:val="20"/>
    </w:rPr>
  </w:style>
  <w:style w:type="character" w:styleId="1">
    <w:name w:val="Стиль поручений1"/>
    <w:qFormat/>
    <w:rPr>
      <w:rFonts w:ascii="Arial" w:hAnsi="Arial" w:cs="Arial"/>
      <w:b/>
      <w:sz w:val="24"/>
    </w:rPr>
  </w:style>
  <w:style w:type="character" w:styleId="2">
    <w:name w:val="Стиль поручений2"/>
    <w:qFormat/>
    <w:rPr>
      <w:rFonts w:ascii="Tahoma" w:hAnsi="Tahoma" w:cs="Tahoma"/>
      <w:b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8:00Z</dcterms:created>
  <dc:creator>Иванов Александр Андреевич</dc:creator>
  <dc:description/>
  <cp:keywords/>
  <dc:language>en-US</dc:language>
  <cp:lastModifiedBy>Гайдук Светлана Вадимовна</cp:lastModifiedBy>
  <dcterms:modified xsi:type="dcterms:W3CDTF">2024-10-02T11:56:00Z</dcterms:modified>
  <cp:revision>12</cp:revision>
  <dc:subject/>
  <dc:title/>
</cp:coreProperties>
</file>